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Brelików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Brelików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ze stacji transformatorowej 1 linią napowietrzną                        do istniejącego słupa nr 1/1 i dalej do słupa nr 11/1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) Doposażenie szafy RS-W stacji transformatorowej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50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Oprawa oświetleniowa 100 W z wysięgnikiem  - kpl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0 czerwc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a</dc:creator>
  <dc:description/>
  <cp:keywords/>
  <dc:language>en-US</dc:language>
  <cp:lastModifiedBy>Eugeniusz Demko</cp:lastModifiedBy>
  <cp:lastPrinted>2015-03-31T08:56:00Z</cp:lastPrinted>
  <dcterms:modified xsi:type="dcterms:W3CDTF">2015-03-31T06:57:00Z</dcterms:modified>
  <cp:revision>7</cp:revision>
  <dc:subject/>
  <dc:title>ROZDZIAŁ  II</dc:title>
</cp:coreProperties>
</file>